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ложений участников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публичных консультаций проекта муниципального нормативного правового акта процедуры оценки регулирующего воздействия, поступили следующие предлож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4395"/>
        <w:gridCol w:w="2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е в п 4.6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ого Решением  Новокузнецкого городского Совета народных депутатов от 24.03.2020 №3/16 (далее – Положение) заменив срок хранения с 6 до 3 месяцев 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, так как в действующей редакции Положения (от 30.11.2021) срок хранения составляет сорок пять дн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2:00Z</dcterms:created>
  <dc:creator>User</dc:creator>
  <dc:description/>
  <cp:keywords/>
  <dc:language>en-US</dc:language>
  <cp:lastModifiedBy>skudarnova</cp:lastModifiedBy>
  <cp:lastPrinted>2023-02-22T11:31:00Z</cp:lastPrinted>
  <dcterms:modified xsi:type="dcterms:W3CDTF">2023-06-06T03:48:00Z</dcterms:modified>
  <cp:revision>5</cp:revision>
  <dc:subject/>
  <dc:title/>
</cp:coreProperties>
</file>